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 - Quad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1) </w:t>
      </w:r>
    </w:p>
    <w:p>
      <w:pPr>
        <w:pStyle w:val="Normal"/>
        <w:rPr/>
      </w:pPr>
      <w:r>
        <w:rPr/>
        <w:t>E.F. Team  (kategoria I) #1</w:t>
      </w:r>
    </w:p>
    <w:p>
      <w:pPr>
        <w:pStyle w:val="Normal"/>
        <w:rPr/>
      </w:pPr>
      <w:r>
        <w:rPr/>
        <w:t>Total time: 03:02:10; Current lap: 22; (Start time: 11:51:57)</w:t>
      </w:r>
    </w:p>
    <w:p>
      <w:pPr>
        <w:pStyle w:val="Normal"/>
        <w:rPr/>
      </w:pPr>
      <w:r>
        <w:rPr/>
        <w:t xml:space="preserve">21 Laps: lap 1: 00:06:28; lap 2: 00:08:18; lap 3: 00:08:20; lap 4: 00:08:13; lap 5: 00:08:14; lap 6: 00:08:56; lap 7: 00:08:24; lap 8: 00:08:28; lap 9: 00:08:35; lap 10: 00:08:26; lap 11: 00:09:09; lap 12: 00:09:03; lap 13: 00:08:53; lap 14: 00:09:00; lap 15: 00:08:56; lap 16: 00:08:54; lap 17: 00:09:13; lap 18: 00:09:04; lap 19: 00:09:12; lap 20: 00:09:02; lap 21: 00:09:2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2) </w:t>
      </w:r>
    </w:p>
    <w:p>
      <w:pPr>
        <w:pStyle w:val="Normal"/>
        <w:rPr/>
      </w:pPr>
      <w:r>
        <w:rPr/>
        <w:t>ANAPOWER 2K  (kategoria I) #27</w:t>
      </w:r>
    </w:p>
    <w:p>
      <w:pPr>
        <w:pStyle w:val="Normal"/>
        <w:rPr/>
      </w:pPr>
      <w:r>
        <w:rPr/>
        <w:t>Total time: 03:01:43; Current lap: 20; (Start time: 11:51:57)</w:t>
      </w:r>
    </w:p>
    <w:p>
      <w:pPr>
        <w:pStyle w:val="Normal"/>
        <w:rPr/>
      </w:pPr>
      <w:r>
        <w:rPr/>
        <w:t xml:space="preserve">19 Laps: lap 1: 00:06:38; lap 2: 00:08:58; lap 3: 00:09:16; lap 4: 00:09:15; lap 5: 00:09:35; lap 6: 00:09:30; lap 7: 00:09:37; lap 8: 00:09:26; lap 9: 00:09:51; lap 10: 00:09:26; lap 11: 00:10:01; lap 12: 00:09:47; lap 13: 00:10:00; lap 14: 00:10:24; lap 15: 00:10:01; lap 16: 00:09:52; lap 17: 00:09:45; lap 18: 00:09:50; lap 19: 00:10:3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3) </w:t>
      </w:r>
    </w:p>
    <w:p>
      <w:pPr>
        <w:pStyle w:val="Normal"/>
        <w:rPr/>
      </w:pPr>
      <w:r>
        <w:rPr/>
        <w:t>Jarpol Team  (kategoria I) #7</w:t>
      </w:r>
    </w:p>
    <w:p>
      <w:pPr>
        <w:pStyle w:val="Normal"/>
        <w:rPr/>
      </w:pPr>
      <w:r>
        <w:rPr/>
        <w:t>Total time: 03:07:39; Current lap: 20; (Start time: 11:51:57)</w:t>
      </w:r>
    </w:p>
    <w:p>
      <w:pPr>
        <w:pStyle w:val="Normal"/>
        <w:rPr/>
      </w:pPr>
      <w:r>
        <w:rPr/>
        <w:t xml:space="preserve">19 Laps: lap 1: 00:06:34; lap 2: 00:08:24; lap 3: 00:09:33; lap 4: 00:08:31; lap 5: 00:08:32; lap 6: 00:08:31; lap 7: 00:09:20; lap 8: 00:09:31; lap 9: 00:09:37; lap 10: 00:08:44; lap 11: 00:08:40; lap 12: 00:08:54; lap 13: 00:08:56; lap 14: 00:09:02; lap 15: 00:26:13; lap 16: 00:10:03; lap 17: 00:10:04; lap 18: 00:09:13; lap 19: 00:09: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4) </w:t>
      </w:r>
    </w:p>
    <w:p>
      <w:pPr>
        <w:pStyle w:val="Normal"/>
        <w:rPr/>
      </w:pPr>
      <w:r>
        <w:rPr/>
        <w:t>Doktor Team  (kategoria I) #11</w:t>
      </w:r>
    </w:p>
    <w:p>
      <w:pPr>
        <w:pStyle w:val="Normal"/>
        <w:rPr/>
      </w:pPr>
      <w:r>
        <w:rPr/>
        <w:t>Total time: 03:02:27; Current lap: 19; (Start time: 11:51:57)</w:t>
      </w:r>
    </w:p>
    <w:p>
      <w:pPr>
        <w:pStyle w:val="Normal"/>
        <w:rPr/>
      </w:pPr>
      <w:r>
        <w:rPr/>
        <w:t xml:space="preserve">18 Laps: lap 1: 00:06:26; lap 2: 00:08:23; lap 3: 00:09:29; lap 4: 00:08:35; lap 5: 00:09:39; lap 6: 00:09:28; lap 7: 00:09:27; lap 8: 00:09:16; lap 9: 00:09:29; lap 10: 00:08:58; lap 11: 00:08:56; lap 12: 00:08:52; lap 13: 00:10:22; lap 14: 00:28:26; lap 15: 00:08:54; lap 16: 00:08:48; lap 17: 00:08:54; lap 18: 00:10: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5) </w:t>
      </w:r>
    </w:p>
    <w:p>
      <w:pPr>
        <w:pStyle w:val="Normal"/>
        <w:rPr/>
      </w:pPr>
      <w:r>
        <w:rPr/>
        <w:t>Sandra  (kategoria I) #28</w:t>
      </w:r>
    </w:p>
    <w:p>
      <w:pPr>
        <w:pStyle w:val="Normal"/>
        <w:rPr/>
      </w:pPr>
      <w:r>
        <w:rPr/>
        <w:t>Total time: 03:04:49; Current lap: 18; (Start time: 11:51:57)</w:t>
      </w:r>
    </w:p>
    <w:p>
      <w:pPr>
        <w:pStyle w:val="Normal"/>
        <w:rPr/>
      </w:pPr>
      <w:r>
        <w:rPr/>
        <w:t xml:space="preserve">17 Laps: lap 1: 00:07:32; lap 2: 00:11:02; lap 3: 00:10:27; lap 4: 00:10:10; lap 5: 00:10:32; lap 6: 00:11:30; lap 7: 00:11:22; lap 8: 00:12:08; lap 9: 00:11:16; lap 10: 00:11:06; lap 11: 00:10:55; lap 12: 00:10:48; lap 13: 00:10:54; lap 14: 00:12:01; lap 15: 00:11:44; lap 16: 00:10:46; lap 17: 00:10: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6) </w:t>
      </w:r>
    </w:p>
    <w:p>
      <w:pPr>
        <w:pStyle w:val="Normal"/>
        <w:rPr/>
      </w:pPr>
      <w:r>
        <w:rPr/>
        <w:t>ATV Pomorze  (kategoria I) #25</w:t>
      </w:r>
    </w:p>
    <w:p>
      <w:pPr>
        <w:pStyle w:val="Normal"/>
        <w:rPr/>
      </w:pPr>
      <w:r>
        <w:rPr/>
        <w:t>Total time: 01:12:10; Current lap: 9; (Start time: 11:51:57)</w:t>
      </w:r>
    </w:p>
    <w:p>
      <w:pPr>
        <w:pStyle w:val="Normal"/>
        <w:rPr/>
      </w:pPr>
      <w:r>
        <w:rPr/>
        <w:t xml:space="preserve">8 Laps: lap 1: 00:06:31; lap 2: 00:08:24; lap 3: 00:09:35; lap 4: 00:08:55; lap 5: 00:08:58; lap 6: 00:09:48; lap 7: 00:09:15; lap 8: 00:10:4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II   -   Motocykle lic. C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7) </w:t>
      </w:r>
    </w:p>
    <w:p>
      <w:pPr>
        <w:pStyle w:val="Normal"/>
        <w:rPr/>
      </w:pPr>
      <w:r>
        <w:rPr/>
        <w:t>ANAPOWER   (kategoria III) #17</w:t>
      </w:r>
    </w:p>
    <w:p>
      <w:pPr>
        <w:pStyle w:val="Normal"/>
        <w:rPr/>
      </w:pPr>
      <w:r>
        <w:rPr/>
        <w:t>Total time: 03:00:30; Current lap: 22; (Start time: 11:51:57)</w:t>
      </w:r>
    </w:p>
    <w:p>
      <w:pPr>
        <w:pStyle w:val="Normal"/>
        <w:rPr/>
      </w:pPr>
      <w:r>
        <w:rPr/>
        <w:t xml:space="preserve">21 Laps: lap 1: 00:04:42; lap 2: 00:08:09; lap 3: 00:08:24; lap 4: 00:09:28; lap 5: 00:09:04; lap 6: 00:09:32; lap 7: 00:08:18; lap 8: 00:08:08; lap 9: 00:08:20; lap 10: 00:08:27; lap 11: 00:08:21; lap 12: 00:08:36; lap 13: 00:09:46; lap 14: 00:09:25; lap 15: 00:09:29; lap 16: 00:08:19; lap 17: 00:08:29; lap 18: 00:08:34; lap 19: 00:09:06; lap 20: 00:08:57; lap 21: 00:08:5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8) </w:t>
      </w:r>
    </w:p>
    <w:p>
      <w:pPr>
        <w:pStyle w:val="Normal"/>
        <w:rPr/>
      </w:pPr>
      <w:r>
        <w:rPr/>
        <w:t>Unia Poznań  (kategoria III) #29</w:t>
      </w:r>
    </w:p>
    <w:p>
      <w:pPr>
        <w:pStyle w:val="Normal"/>
        <w:rPr/>
      </w:pPr>
      <w:r>
        <w:rPr/>
        <w:t>Total time: 03:07:34; Current lap: 22; (Start time: 11:51:57)</w:t>
      </w:r>
    </w:p>
    <w:p>
      <w:pPr>
        <w:pStyle w:val="Normal"/>
        <w:rPr/>
      </w:pPr>
      <w:r>
        <w:rPr/>
        <w:t xml:space="preserve">21 Laps: lap 1: 00:04:46; lap 2: 00:09:41; lap 3: 00:09:01; lap 4: 00:08:51; lap 5: 00:09:33; lap 6: 00:08:54; lap 7: 00:08:41; lap 8: 00:08:26; lap 9: 00:08:34; lap 10: 00:08:58; lap 11: 00:08:25; lap 12: 00:08:49; lap 13: 00:09:05; lap 14: 00:09:57; lap 15: 00:09:03; lap 16: 00:09:05; lap 17: 00:09:28; lap 18: 00:09:17; lap 19: 00:09:43; lap 20: 00:09:40; lap 21: 00:09:3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9) </w:t>
      </w:r>
    </w:p>
    <w:p>
      <w:pPr>
        <w:pStyle w:val="Normal"/>
        <w:rPr/>
      </w:pPr>
      <w:r>
        <w:rPr/>
        <w:t>Moto Pazurki Wągrowiec   (kategoria III) #23</w:t>
      </w:r>
    </w:p>
    <w:p>
      <w:pPr>
        <w:pStyle w:val="Normal"/>
        <w:rPr/>
      </w:pPr>
      <w:r>
        <w:rPr/>
        <w:t>Total time: 03:00:10; Current lap: 21; (Start time: 11:51:57)</w:t>
      </w:r>
    </w:p>
    <w:p>
      <w:pPr>
        <w:pStyle w:val="Normal"/>
        <w:rPr/>
      </w:pPr>
      <w:r>
        <w:rPr/>
        <w:t xml:space="preserve">20 Laps: lap 1: 00:04:33; lap 2: 00:08:14; lap 3: 00:08:30; lap 4: 00:08:43; lap 5: 00:09:18; lap 6: 00:09:09; lap 7: 00:09:15; lap 8: 00:09:02; lap 9: 00:09:09; lap 10: 00:08:52; lap 11: 00:09:14; lap 12: 00:09:34; lap 13: 00:09:45; lap 14: 00:09:09; lap 15: 00:10:07; lap 16: 00:10:22; lap 17: 00:09:07; lap 18: 00:09:10; lap 19: 00:09:16; lap 20: 00:09:4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10) </w:t>
      </w:r>
    </w:p>
    <w:p>
      <w:pPr>
        <w:pStyle w:val="Normal"/>
        <w:rPr/>
      </w:pPr>
      <w:r>
        <w:rPr/>
        <w:t>AG Gorzów  (kategoria III) #12</w:t>
      </w:r>
    </w:p>
    <w:p>
      <w:pPr>
        <w:pStyle w:val="Normal"/>
        <w:rPr/>
      </w:pPr>
      <w:r>
        <w:rPr/>
        <w:t>Total time: 03:08:00; Current lap: 21; (Start time: 11:51:57)</w:t>
      </w:r>
    </w:p>
    <w:p>
      <w:pPr>
        <w:pStyle w:val="Normal"/>
        <w:rPr/>
      </w:pPr>
      <w:r>
        <w:rPr/>
        <w:t xml:space="preserve">20 Laps: lap 1: 00:05:09; lap 2: 00:08:50; lap 3: 00:09:04; lap 4: 00:09:39; lap 5: 00:09:12; lap 6: 00:09:59; lap 7: 00:09:00; lap 8: 00:08:53; lap 9: 00:09:28; lap 10: 00:10:12; lap 11: 00:09:36; lap 12: 00:09:42; lap 13: 00:11:02; lap 14: 00:09:35; lap 15: 00:09:33; lap 16: 00:09:30; lap 17: 00:10:58; lap 18: 00:09:51; lap 19: 00:09:31; lap 20: 00:09:1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11) </w:t>
      </w:r>
    </w:p>
    <w:p>
      <w:pPr>
        <w:pStyle w:val="Normal"/>
        <w:rPr/>
      </w:pPr>
      <w:r>
        <w:rPr/>
        <w:t>MX Koszalin  (kategoria III) #21</w:t>
      </w:r>
    </w:p>
    <w:p>
      <w:pPr>
        <w:pStyle w:val="Normal"/>
        <w:rPr/>
      </w:pPr>
      <w:r>
        <w:rPr/>
        <w:t>Total time: 03:06:42; Current lap: 20; (Start time: 11:51:57)</w:t>
      </w:r>
    </w:p>
    <w:p>
      <w:pPr>
        <w:pStyle w:val="Normal"/>
        <w:rPr/>
      </w:pPr>
      <w:r>
        <w:rPr/>
        <w:t xml:space="preserve">19 Laps: lap 1: 00:04:49; lap 2: 00:08:58; lap 3: 00:09:06; lap 4: 00:13:14; lap 5: 00:11:19; lap 6: 00:08:58; lap 7: 00:08:47; lap 8: 00:11:58; lap 9: 00:10:02; lap 10: 00:09:04; lap 11: 00:09:06; lap 12: 00:10:34; lap 13: 00:08:36; lap 14: 00:08:42; lap 15: 00:10:23; lap 16: 00:09:01; lap 17: 00:08:59; lap 18: 00:13:18; lap 19: 00:11:4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12) </w:t>
      </w:r>
    </w:p>
    <w:p>
      <w:pPr>
        <w:pStyle w:val="Normal"/>
        <w:rPr/>
      </w:pPr>
      <w:r>
        <w:rPr/>
        <w:t>PGR z Dalowicz  (kategoria III) #22</w:t>
      </w:r>
    </w:p>
    <w:p>
      <w:pPr>
        <w:pStyle w:val="Normal"/>
        <w:rPr/>
      </w:pPr>
      <w:r>
        <w:rPr/>
        <w:t>Total time: 03:01:32; Current lap: 18; (Start time: 11:51:57)</w:t>
      </w:r>
    </w:p>
    <w:p>
      <w:pPr>
        <w:pStyle w:val="Normal"/>
        <w:rPr/>
      </w:pPr>
      <w:r>
        <w:rPr/>
        <w:t xml:space="preserve">17 Laps: lap 1: 00:05:50; lap 2: 00:10:12; lap 3: 00:10:54; lap 4: 00:09:35; lap 5: 00:11:02; lap 6: 00:15:22; lap 7: 00:11:37; lap 8: 00:11:08; lap 9: 00:10:08; lap 10: 00:10:51; lap 11: 00:12:05; lap 12: 00:11:30; lap 13: 00:10:04; lap 14: 00:10:19; lap 15: 00:10:38; lap 16: 00:10:44; lap 17: 00:09:3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7 (13) </w:t>
      </w:r>
    </w:p>
    <w:p>
      <w:pPr>
        <w:pStyle w:val="Normal"/>
        <w:rPr/>
      </w:pPr>
      <w:r>
        <w:rPr/>
        <w:t>Dana Racing Team  (kategoria III) #39</w:t>
      </w:r>
    </w:p>
    <w:p>
      <w:pPr>
        <w:pStyle w:val="Normal"/>
        <w:rPr/>
      </w:pPr>
      <w:r>
        <w:rPr/>
        <w:t>Total time: 03:04:42; Current lap: 18; (Start time: 11:51:57)</w:t>
      </w:r>
    </w:p>
    <w:p>
      <w:pPr>
        <w:pStyle w:val="Normal"/>
        <w:rPr/>
      </w:pPr>
      <w:r>
        <w:rPr/>
        <w:t xml:space="preserve">17 Laps: lap 1: 00:06:24; lap 2: 00:09:49; lap 3: 00:10:00; lap 4: 00:11:10; lap 5: 00:12:05; lap 6: 00:10:33; lap 7: 00:10:22; lap 8: 00:10:36; lap 9: 00:10:46; lap 10: 00:09:50; lap 11: 00:09:55; lap 12: 00:12:15; lap 13: 00:10:52; lap 14: 00:17:15; lap 15: 00:11:19; lap 16: 00:11:04; lap 17: 00:10:2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8 (14) </w:t>
      </w:r>
    </w:p>
    <w:p>
      <w:pPr>
        <w:pStyle w:val="Normal"/>
        <w:rPr/>
      </w:pPr>
      <w:r>
        <w:rPr/>
        <w:t>ANAPOWER 2  (kategoria III) #6</w:t>
      </w:r>
    </w:p>
    <w:p>
      <w:pPr>
        <w:pStyle w:val="Normal"/>
        <w:rPr/>
      </w:pPr>
      <w:r>
        <w:rPr/>
        <w:t>Total time: 03:02:50; Current lap: 11; (Start time: 11:51:57)</w:t>
      </w:r>
    </w:p>
    <w:p>
      <w:pPr>
        <w:pStyle w:val="Normal"/>
        <w:rPr/>
      </w:pPr>
      <w:r>
        <w:rPr/>
        <w:t xml:space="preserve">10 Laps: lap 1: 00:06:16; lap 2: 00:10:56; lap 3: 00:16:37; lap 4: 00:09:23; lap 5: 00:09:58; lap 6: 00:12:15; lap 7: 00:11:39; lap 8: 00:10:25; lap 9: 01:23:05; lap 10: 00:12:1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9 (15) </w:t>
      </w:r>
    </w:p>
    <w:p>
      <w:pPr>
        <w:pStyle w:val="Normal"/>
        <w:rPr/>
      </w:pPr>
      <w:r>
        <w:rPr/>
        <w:t>Masters Team  (kategoria III) #24</w:t>
      </w:r>
    </w:p>
    <w:p>
      <w:pPr>
        <w:pStyle w:val="Normal"/>
        <w:rPr/>
      </w:pPr>
      <w:r>
        <w:rPr/>
        <w:t>Total time: 00:25:12; Current lap: 4; (Start time: 11:51:57)</w:t>
      </w:r>
    </w:p>
    <w:p>
      <w:pPr>
        <w:pStyle w:val="Normal"/>
        <w:rPr/>
      </w:pPr>
      <w:r>
        <w:rPr/>
        <w:t xml:space="preserve">3 Laps: lap 1: 00:04:52; lap 2: 00:09:44; lap 3: 00:10: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V  -  Motocykle lic A + B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16) </w:t>
      </w:r>
    </w:p>
    <w:p>
      <w:pPr>
        <w:pStyle w:val="Normal"/>
        <w:rPr/>
      </w:pPr>
      <w:r>
        <w:rPr/>
        <w:t>Van Beers Racing Team  (kategoria IV) #2</w:t>
      </w:r>
    </w:p>
    <w:p>
      <w:pPr>
        <w:pStyle w:val="Normal"/>
        <w:rPr/>
      </w:pPr>
      <w:r>
        <w:rPr/>
        <w:t>Total time: 03:02:13; Current lap: 23; (Start time: 11:51:57)</w:t>
      </w:r>
    </w:p>
    <w:p>
      <w:pPr>
        <w:pStyle w:val="Normal"/>
        <w:rPr/>
      </w:pPr>
      <w:r>
        <w:rPr/>
        <w:t xml:space="preserve">22 Laps: lap 1: 00:04:13; lap 2: 00:07:16; lap 3: 00:07:26; lap 4: 00:07:26; lap 5: 00:07:49; lap 6: 00:07:43; lap 7: 00:09:07; lap 8: 00:08:23; lap 9: 00:08:28; lap 10: 00:08:31; lap 11: 00:08:33; lap 12: 00:07:55; lap 13: 00:08:19; lap 14: 00:08:38; lap 15: 00:08:18; lap 16: 00:09:05; lap 17: 00:08:49; lap 18: 00:08:56; lap 19: 00:09:06; lap 20: 00:09:51; lap 21: 00:09:09; lap 22: 00:09: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17) </w:t>
      </w:r>
    </w:p>
    <w:p>
      <w:pPr>
        <w:pStyle w:val="Normal"/>
        <w:rPr/>
      </w:pPr>
      <w:r>
        <w:rPr/>
        <w:t>Wyczóły  (kategoria IV) #41</w:t>
      </w:r>
    </w:p>
    <w:p>
      <w:pPr>
        <w:pStyle w:val="Normal"/>
        <w:rPr/>
      </w:pPr>
      <w:r>
        <w:rPr/>
        <w:t>Total time: 03:07:41; Current lap: 21; (Start time: 11:51:57)</w:t>
      </w:r>
    </w:p>
    <w:p>
      <w:pPr>
        <w:pStyle w:val="Normal"/>
        <w:rPr/>
      </w:pPr>
      <w:r>
        <w:rPr/>
        <w:t xml:space="preserve">20 Laps: lap 1: 00:05:00; lap 2: 00:08:43; lap 3: 00:08:42; lap 4: 00:08:57; lap 5: 00:08:42; lap 6: 00:09:36; lap 7: 00:09:58; lap 8: 00:10:00; lap 9: 00:09:57; lap 10: 00:10:29; lap 11: 00:10:28; lap 12: 00:10:22; lap 13: 00:10:08; lap 14: 00:10:36; lap 15: 00:09:58; lap 16: 00:09:08; lap 17: 00:08:54; lap 18: 00:09:17; lap 19: 00:09:13; lap 20: 00:09:3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18) </w:t>
      </w:r>
    </w:p>
    <w:p>
      <w:pPr>
        <w:pStyle w:val="Normal"/>
        <w:rPr/>
      </w:pPr>
      <w:r>
        <w:rPr/>
        <w:t>KTM  (kategoria IV) #10</w:t>
      </w:r>
    </w:p>
    <w:p>
      <w:pPr>
        <w:pStyle w:val="Normal"/>
        <w:rPr/>
      </w:pPr>
      <w:r>
        <w:rPr/>
        <w:t>Total time: 03:05:03; Current lap: 20; (Start time: 11:51:57)</w:t>
      </w:r>
    </w:p>
    <w:p>
      <w:pPr>
        <w:pStyle w:val="Normal"/>
        <w:rPr/>
      </w:pPr>
      <w:r>
        <w:rPr/>
        <w:t xml:space="preserve">19 Laps: lap 1: 00:05:42; lap 2: 00:09:39; lap 3: 00:09:46; lap 4: 00:09:23; lap 5: 00:09:23; lap 6: 00:10:04; lap 7: 00:09:29; lap 8: 00:10:10; lap 9: 00:10:34; lap 10: 00:10:46; lap 11: 00:10:54; lap 12: 00:09:58; lap 13: 00:09:08; lap 14: 00:09:43; lap 15: 00:09:52; lap 16: 00:10:29; lap 17: 00:09:53; lap 18: 00:10:02; lap 19: 00:10:0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19) </w:t>
      </w:r>
    </w:p>
    <w:p>
      <w:pPr>
        <w:pStyle w:val="Normal"/>
        <w:rPr/>
      </w:pPr>
      <w:r>
        <w:rPr/>
        <w:t>LKT Wyczół  (kategoria IV) #31</w:t>
      </w:r>
    </w:p>
    <w:p>
      <w:pPr>
        <w:pStyle w:val="Normal"/>
        <w:rPr/>
      </w:pPr>
      <w:r>
        <w:rPr/>
        <w:t>Total time: 02:49:53; Current lap: 18; (Start time: 11:51:57)</w:t>
      </w:r>
    </w:p>
    <w:p>
      <w:pPr>
        <w:pStyle w:val="Normal"/>
        <w:rPr/>
      </w:pPr>
      <w:r>
        <w:rPr/>
        <w:t xml:space="preserve">17 Laps: lap 1: 00:06:22; lap 2: 00:10:45; lap 3: 00:11:43; lap 4: 00:10:59; lap 5: 00:11:35; lap 6: 00:10:47; lap 7: 00:10:09; lap 8: 00:08:52; lap 9: 00:08:10; lap 10: 00:08:15; lap 11: 00:08:10; lap 12: 00:08:18; lap 13: 00:10:49; lap 14: 00:10:49; lap 15: 00:10:46; lap 16: 00:11:50; lap 17: 00:11:3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- (20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rbud  (kategoria IV) #5  - </w:t>
      </w:r>
      <w:r>
        <w:rPr>
          <w:b/>
          <w:color w:val="FF0000"/>
        </w:rPr>
        <w:t>WYKLUCZENIE</w:t>
      </w:r>
    </w:p>
    <w:p>
      <w:pPr>
        <w:pStyle w:val="Normal"/>
        <w:rPr/>
      </w:pPr>
      <w:r>
        <w:rPr/>
        <w:t>Total time: 02:02:07; Current lap: 15; (Start time: 11:51:57)</w:t>
      </w:r>
    </w:p>
    <w:p>
      <w:pPr>
        <w:pStyle w:val="Normal"/>
        <w:rPr/>
      </w:pPr>
      <w:r>
        <w:rPr/>
        <w:t xml:space="preserve">14 Laps: lap 1: 00:04:02; lap 2: 00:07:39; lap 3: 00:07:32; lap 4: 00:07:31; lap 5: 00:08:03; lap 6: 00:11:31; lap 7: 00:08:56; lap 8: 00:08:38; lap 9: 00:08:48; lap 10: 00:09:54; lap 11: 00:11:19; lap 12: 00:11:25; lap 13: 00:08:15; lap 14: 00:08:3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21) </w:t>
      </w:r>
    </w:p>
    <w:p>
      <w:pPr>
        <w:pStyle w:val="Normal"/>
        <w:rPr/>
      </w:pPr>
      <w:r>
        <w:rPr/>
        <w:t>Monster Team  (kategoria IV) #26</w:t>
      </w:r>
    </w:p>
    <w:p>
      <w:pPr>
        <w:pStyle w:val="Normal"/>
        <w:rPr/>
      </w:pPr>
      <w:r>
        <w:rPr/>
        <w:t>Total time: 00:07:09; Current lap: 2; (Start time: 11:51:57)</w:t>
      </w:r>
    </w:p>
    <w:p>
      <w:pPr>
        <w:pStyle w:val="Normal"/>
        <w:rPr/>
      </w:pPr>
      <w:r>
        <w:rPr/>
        <w:t>1 Laps: lap 1: 00:07:09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05:00Z</dcterms:created>
  <dc:creator>Iracki Waldemar</dc:creator>
  <dc:description/>
  <cp:keywords/>
  <dc:language>en-US</dc:language>
  <cp:lastModifiedBy>Iracki Waldemar</cp:lastModifiedBy>
  <cp:lastPrinted>2012-06-10T15:06:00Z</cp:lastPrinted>
  <dcterms:modified xsi:type="dcterms:W3CDTF">2012-06-11T08:59:00Z</dcterms:modified>
  <cp:revision>3</cp:revision>
  <dc:subject/>
  <dc:title>kategoria I</dc:title>
</cp:coreProperties>
</file>