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Quad młodzik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Kacper Mieszkowski – nr 32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Sówka Hugo – nr 15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Płażalski Jakub – nr 41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Gawron Patrycja – nr 3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23:00Z</dcterms:created>
  <dc:creator>Iracki Waldemar</dc:creator>
  <dc:description/>
  <cp:keywords/>
  <dc:language>en-US</dc:language>
  <cp:lastModifiedBy>Iracki Waldemar</cp:lastModifiedBy>
  <cp:lastPrinted>2012-06-10T11:25:00Z</cp:lastPrinted>
  <dcterms:modified xsi:type="dcterms:W3CDTF">2012-06-10T09:26:00Z</dcterms:modified>
  <cp:revision>3</cp:revision>
  <dc:subject/>
  <dc:title>Quad młodzik</dc:title>
</cp:coreProperties>
</file>