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 w:before="0" w:after="0"/>
        <w:ind w:left="1416" w:right="0" w:firstLine="70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EGULAMIN UZUPEŁNIAJĄCY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 Rundy Mistrzostw Strefy Polski Zachodniej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 Motocrossie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szalin - Konikowo,  14. 08. 2011r.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I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Organizator: </w:t>
        <w:tab/>
      </w:r>
      <w:r>
        <w:rPr>
          <w:rFonts w:cs="Times New Roman" w:ascii="Times New Roman" w:hAnsi="Times New Roman"/>
          <w:sz w:val="24"/>
          <w:szCs w:val="24"/>
        </w:rPr>
        <w:t>Koszalińskie Towarzystwo Sportowe „MX – Koszalin”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Adres: ul. Sikorskiego 9h/4; 75-360 Koszalin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 xml:space="preserve">Kontakt: tel.602 752 984, tel. kom. 604 201 130 </w:t>
      </w:r>
    </w:p>
    <w:p>
      <w:pPr>
        <w:pStyle w:val="Bezodstpw"/>
        <w:bidi w:val="0"/>
        <w:ind w:left="1416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de-DE"/>
        </w:rPr>
        <w:t>fmx@mx-koszalin.pl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x-koszal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facebook.com/mxkoszalin</w:t>
        </w:r>
      </w:hyperlink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 Założenia: </w:t>
      </w:r>
      <w:r>
        <w:rPr>
          <w:rFonts w:cs="Times New Roman" w:ascii="Times New Roman" w:hAnsi="Times New Roman"/>
          <w:sz w:val="26"/>
          <w:szCs w:val="26"/>
        </w:rPr>
        <w:t>zawody mają na celu propagowanie sportu motocyklowego oraz wprowadzenie do tej dyscypliny amatorów, dysponujących odpowiednimi pojazdami i przygotowanie ich do uzyskania licencji sportowej C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ind w:left="108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 Zasady rozgrywania zawodów: </w:t>
      </w:r>
      <w:r>
        <w:rPr>
          <w:rFonts w:cs="Times New Roman" w:ascii="Times New Roman" w:hAnsi="Times New Roman"/>
          <w:sz w:val="26"/>
          <w:szCs w:val="26"/>
        </w:rPr>
        <w:t xml:space="preserve">zawody rozgrywane będą zgodnie z RSM, Komunikatami GKSM i Gestora Strefy, Regulaminem Ramowym Mistrzostw Strefy Polski Zachodniej i niniejszym Regulaminem Uzupełniającym. Uczestniczyć w nich mogą również zawodnicy spoza Strefy, z pełnym prawem do klasyfikacj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ind w:left="36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T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licencji klubowej   62/M/2011  ważna do 31 grudnia 2014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licencji toru           w trakcie homologacji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ługość toru               1350 m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malna szerokość  6 m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an toru dołączony do regulaminu  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ind w:left="1080" w:right="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. Miejsce zawodów: </w:t>
      </w:r>
      <w:r>
        <w:rPr>
          <w:rFonts w:cs="Times New Roman" w:ascii="Times New Roman" w:hAnsi="Times New Roman"/>
          <w:sz w:val="26"/>
          <w:szCs w:val="26"/>
        </w:rPr>
        <w:t>tor motocrossowy Konikowo koło Koszalina, tor znajduje się między miejscowościami Konikowo i Niekłonice, dojazd z Koszalina drogą nr 167 w kierunku Tychowa, za miejscowością Konikowo za stacją paliw „Bliska” należy skręcić w prawo w asfaltową drogę, po około 800 m. koło hydroforni należy odbić lekko w praw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480" w:leader="none"/>
        </w:tabs>
        <w:autoSpaceDE w:val="false"/>
        <w:spacing w:lineRule="atLeast" w:line="100" w:before="0" w:after="0"/>
        <w:ind w:left="10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. Osoby urzędowe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Sędzia    Zawodów                - Andrzej Gaszewski</w:t>
        <w:tab/>
        <w:t>lic. P nr 97/02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  <w:t xml:space="preserve">           Dyrektor Zawodów               - Andrzej Krukowski     </w:t>
        <w:tab/>
        <w:t>lic. O nr 5/M/2009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Kierownik Biura Zawodów   </w:t>
        <w:tab/>
        <w:t xml:space="preserve"> -  Anita Drewniok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Kierownik Komisji Technicznej</w:t>
        <w:tab/>
        <w:t xml:space="preserve"> -  Robert Markowski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Kierownik Start-Meta                    -  Emil Pytlos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Kierownik Trasy                            -  Wojciech Mardziel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Kierownik Parku Maszyn              -   Bogdan Grycner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Chronometraż</w:t>
        <w:tab/>
        <w:tab/>
        <w:t xml:space="preserve">            -  Firma Gros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II. Nagrody: </w:t>
      </w:r>
      <w:r>
        <w:rPr>
          <w:rFonts w:cs="Times New Roman" w:ascii="Times New Roman" w:hAnsi="Times New Roman"/>
          <w:sz w:val="26"/>
          <w:szCs w:val="26"/>
        </w:rPr>
        <w:t xml:space="preserve">w każdej klasie puchary do trzeciego miejsca, po dwóch       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wyścigach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III.  Zgłoszenia: </w:t>
      </w:r>
      <w:r>
        <w:rPr>
          <w:rFonts w:cs="Times New Roman" w:ascii="Times New Roman" w:hAnsi="Times New Roman"/>
          <w:sz w:val="26"/>
          <w:szCs w:val="26"/>
        </w:rPr>
        <w:t xml:space="preserve">zgłoszenia muszą być złożone najpóźniej w dniu zawodów w godz.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00-8.30 w biurze zawodów lub przesłanie wcześniej do organizatora na adres jak w  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punk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X. Wpisowe: </w:t>
      </w:r>
      <w:r>
        <w:rPr>
          <w:rFonts w:cs="Times New Roman" w:ascii="Times New Roman" w:hAnsi="Times New Roman"/>
          <w:sz w:val="26"/>
          <w:szCs w:val="26"/>
        </w:rPr>
        <w:t xml:space="preserve">w kwocie 100zł od każdego zawodnika (zawierające już opłatę za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ransponder), płatne w biurze zawodów. Zawodnicy bez licencji, zobowiązani są d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przystąpienia do egzaminu na certyfikat i muszą dodatkowo wpłacić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480" w:leader="none"/>
        </w:tabs>
        <w:autoSpaceDE w:val="false"/>
        <w:spacing w:lineRule="atLeast" w:line="100" w:before="0" w:after="0"/>
        <w:ind w:left="142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wotę 25 zł tytułem ubezpieczenia NNW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480" w:leader="none"/>
        </w:tabs>
        <w:autoSpaceDE w:val="false"/>
        <w:spacing w:lineRule="atLeast" w:line="100" w:before="0" w:after="0"/>
        <w:ind w:left="142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wotę 25 zł opłaty egzaminacyjnej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ind w:left="108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X.  Biuro zawodów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iuro zawodów czynne w dniu zawodów od godz. 7.00 do zakończenia zawodów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W biurze należy przedstawić następujące dokument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licencję C, lub B i A ważną na 2011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certyfika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książeczkę sportowo-lekarską zawodnika lub kartę zdrowia sportowca z aktualnym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wpisem badań lekarskich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wypełnioną kartę zgłoszeni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dowód tożsamości (tylko uczestnik bez licencji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 zaświadczenie o zdolności od lekarza medycyny sportowej (tylko uczestnik bez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licencj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 zgodę rodziców lub opiekuna prawnego na udział w zawodach (tylko niepełnoletni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uczestnik bez licencji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I.  Odbiór trasy : </w:t>
      </w:r>
      <w:r>
        <w:rPr>
          <w:rFonts w:cs="Times New Roman" w:ascii="Times New Roman" w:hAnsi="Times New Roman"/>
          <w:sz w:val="26"/>
          <w:szCs w:val="26"/>
        </w:rPr>
        <w:t>odbiór trasy przez sędziego o godz. 8.00 w dniu zawodów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II.  Odprawa zawodników: </w:t>
      </w:r>
      <w:r>
        <w:rPr>
          <w:rFonts w:cs="Times New Roman" w:ascii="Times New Roman" w:hAnsi="Times New Roman"/>
          <w:sz w:val="26"/>
          <w:szCs w:val="26"/>
        </w:rPr>
        <w:t>godz.12.00 w parku maszyn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I.  Odbiór techniczny: </w:t>
      </w:r>
      <w:r>
        <w:rPr>
          <w:rFonts w:cs="Times New Roman" w:ascii="Times New Roman" w:hAnsi="Times New Roman"/>
          <w:sz w:val="26"/>
          <w:szCs w:val="26"/>
        </w:rPr>
        <w:t>zgodnie z harmonogramem zawodów. Kolory tła i cyfr - wg regulaminu Stref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IV.  Park maszyn: </w:t>
      </w:r>
      <w:r>
        <w:rPr>
          <w:rFonts w:cs="Times New Roman" w:ascii="Times New Roman" w:hAnsi="Times New Roman"/>
          <w:sz w:val="26"/>
          <w:szCs w:val="26"/>
        </w:rPr>
        <w:t>bezpośrednio przyległy do toru motocrossowego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ycie motocykli w parku maszyn jest zabronione - organizator wyznaczy teren do tego celu. W parku maszyn obowiązują maty ekologiczne pod motocykle i quady w miejscu ich  serwisowania. Brak maty ekologicznej zagrożony jest karą 200 zł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.  Wyposażenie zawodnika: </w:t>
      </w:r>
      <w:r>
        <w:rPr>
          <w:rFonts w:cs="Times New Roman" w:ascii="Times New Roman" w:hAnsi="Times New Roman"/>
          <w:sz w:val="26"/>
          <w:szCs w:val="26"/>
        </w:rPr>
        <w:t>zawodnicy muszą posiadać wyposażenie osobiste wg RSM jak dla dyscypliny motocross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XVI.  Klasy biorące udział w zawodach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łodzik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wiek od 12 do 15 lat, licencja C lub bez licencji (z zastrzeżeniem pkt.3.1), motocykle o pojemności do 85cc 2T,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iek od 8 do 12 lat, licencja B i A, motocykle o pojemności do </w:t>
      </w:r>
      <w:r>
        <w:rPr>
          <w:rFonts w:cs="Times New Roman" w:ascii="Times New Roman" w:hAnsi="Times New Roman"/>
          <w:bCs/>
          <w:iCs/>
          <w:sz w:val="26"/>
          <w:szCs w:val="26"/>
        </w:rPr>
        <w:t>65c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bCs/>
          <w:iCs/>
          <w:sz w:val="26"/>
          <w:szCs w:val="26"/>
        </w:rPr>
        <w:t>2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az wiek od 10 do 15 lat, motocykle o pojemności </w:t>
      </w:r>
      <w:r>
        <w:rPr>
          <w:rFonts w:cs="Times New Roman" w:ascii="Times New Roman" w:hAnsi="Times New Roman"/>
          <w:bCs/>
          <w:iCs/>
          <w:sz w:val="26"/>
          <w:szCs w:val="26"/>
        </w:rPr>
        <w:t>do 85c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2T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as wyścigu 10 min. + 2 okrążenia, oddzielna  klasyfikacja dla licencji C i B/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Junior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ek od 15 do 19 lat, licencja C lub bez licencji (z zastrzeżeniem pkt. 3.1), motocykle o pojemności  do 144cc 2T i do 250cc 4T,  czas wyścigu 12 min + 2 okrążenia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twarta I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ek od 17 do 30 lat, licencja C lub bez licencji (z zastrzeżeniem pkt.3.1), motocykle o pojemności powyżej 90cc 2T i powyżej 175 4T, czas wyścigu 15 minut + 2 okrążenia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twarta II</w:t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ek pow. 30 lat, pozostałe kryteria jak dla klasy Otwarta I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Quad open 2K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wiek od 14 lat, quady z napędem na jedną oś, pojemność do 450cc  oraz wiek od 17 lat i pojemność do 750cc, licencja  B/A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quady j.w , licencja C lub bez licencji (z zastrzeżeniem pkt.3.1)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as wyścigu 12 min. + 2 okrążenia, oddzielna klasyfikacja dla licencji C i B/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twarta licencja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iek od 14 lat, licencja B/A, motocykle o pojemności od 100cc 2T  i 175cc 4T,</w:t>
        <w:tab/>
        <w:t>czas wyścigu 15 min. + 2 okrąż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864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eteran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  <w:tab w:val="left" w:pos="864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  <w:tab w:val="left" w:pos="864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ek od 40 lat (od rocznika 1971), licencja C, B, A lub bez licencji (z zastrzeżeniem pkt. 3.1); motocykle o pojemności od 125cc, czas wyścigu 15 minut + 2 okrążenia. W tej klasie nie mogą startować zawodnicy, którzy w roku 2010 zajęli w motocrossowych Mistrzostwach Polski lub Pucharze Polski miejsca od 1 do 10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lasę stanowi minimum 6 zawodników. W przypadku mniejszej ilości zawodników              w danej klasie, nastąpi połączenie klas (nie dotyczy klas młodzik i quad)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anica dla wieku minimalnego rozpoczyna się z początkiem roku urodzenia zawodnika, a granica dla wieku maksymalnego kończy się wraz z końcem roku urodzenia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ind w:left="1080" w:right="0" w:hanging="7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I.  Udział zawodników zagranicznych:  </w:t>
      </w:r>
      <w:r>
        <w:rPr>
          <w:rFonts w:cs="Times New Roman" w:ascii="Times New Roman" w:hAnsi="Times New Roman"/>
          <w:sz w:val="26"/>
          <w:szCs w:val="26"/>
        </w:rPr>
        <w:t>dopuszcza się udział zawodników zagranicznych spełniających wymagania niniejszego regulaminu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II.  Wyniki:  </w:t>
      </w:r>
      <w:r>
        <w:rPr>
          <w:rFonts w:cs="Times New Roman" w:ascii="Times New Roman" w:hAnsi="Times New Roman"/>
          <w:sz w:val="26"/>
          <w:szCs w:val="26"/>
        </w:rPr>
        <w:t>nieoficjalne 10 min. po każdym biegu, oficjalne 30 min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wywieszeniu nieoficjalnych wyników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ind w:left="1080" w:right="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IX.  Protesty:  </w:t>
      </w:r>
      <w:r>
        <w:rPr>
          <w:rFonts w:cs="Times New Roman" w:ascii="Times New Roman" w:hAnsi="Times New Roman"/>
          <w:sz w:val="26"/>
          <w:szCs w:val="26"/>
        </w:rPr>
        <w:t>zgłoszenia protestów zgodnie z RSM. Wymagana kaucja 500zł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ind w:left="1080" w:right="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X.  Ubezpieczenie:  </w:t>
      </w:r>
      <w:r>
        <w:rPr>
          <w:rFonts w:cs="Times New Roman" w:ascii="Times New Roman" w:hAnsi="Times New Roman"/>
          <w:bCs/>
          <w:sz w:val="26"/>
          <w:szCs w:val="26"/>
        </w:rPr>
        <w:t>zawody są ubezpi</w:t>
      </w:r>
      <w:r>
        <w:rPr>
          <w:rFonts w:cs="Times New Roman" w:ascii="Times New Roman" w:hAnsi="Times New Roman"/>
          <w:sz w:val="26"/>
          <w:szCs w:val="26"/>
        </w:rPr>
        <w:t>eczone od odpowiedzialności cywilnej OC, a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osoby funkcyjne uczestniczące przy organizacji zawodów od NNW. Organizator nie  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ind w:left="36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dpowiada za ewentualne straty i szkody w stosunku do zawodników i ich sprzętu jak    i szkody oraz straty spowodowane bezpośrednio w stosunku do osób trzecich i ich mienia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.  Postanowienia końcowe:  </w:t>
      </w:r>
      <w:r>
        <w:rPr>
          <w:rFonts w:cs="Times New Roman" w:ascii="Times New Roman" w:hAnsi="Times New Roman"/>
          <w:sz w:val="26"/>
          <w:szCs w:val="26"/>
        </w:rPr>
        <w:t>we wszystkich sprawach nie unormowanych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ym regulaminem,  zastosowanie mają odnośne przepisy Regulaminu Ramowego Strefy, RSM oraz Komunikaty GKSM. Organizator zastrzega sobie prawo do interpretacji niniejszego regulaminu. Ostateczna interpretacja regulaminu pozostaje w gestii Sędziego Zawodów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tLeast" w:line="100" w:before="0" w:after="0"/>
        <w:ind w:left="1080" w:right="0" w:hanging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yrektor Zawodów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one przez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stora Strefy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i Zachodniej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ń, 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RMONOGRAM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runda Mistrzostw Strefy Polski Zachodniej w motocrossie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zalin - Konikowo,  14.08.2011r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Biuro zawodów czynne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7.00 – do zakończenia zawodów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Odbiór trasy przez sędziego zawodów:</w:t>
      </w:r>
      <w:r>
        <w:rPr>
          <w:rFonts w:cs="Times New Roman" w:ascii="Times New Roman" w:hAnsi="Times New Roman"/>
          <w:sz w:val="24"/>
          <w:szCs w:val="24"/>
        </w:rPr>
        <w:t xml:space="preserve">             8.00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Odbiory techniczne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7.00 – 10.00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Treningi: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  <w:u w:val="single"/>
        </w:rPr>
        <w:t>rening dowolny (w tym próby startu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Klasa młodzik lic.C+B/A                   -   8.30  -  8.45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Klasa junior</w:t>
        <w:tab/>
        <w:tab/>
        <w:t xml:space="preserve">                   -   8.45  -  9.00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Klasa otwarta I                                   -   9.00  -  9.15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Klasa otwarta II                                  -   9.15  -  9.30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Klasa quad open 2K lic.C+B/A          -   9.30  -  9.45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Klasa otwarta licencja + weteran       -   9.45  - 10.00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b) egzamin teoretyczny na certyfikat:                                   -  godz. 10.00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6"/>
          <w:szCs w:val="26"/>
          <w:u w:val="single"/>
        </w:rPr>
        <w:t>trening kwalifikacyjny z pomiarem czasu: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Klasa młodzik lic.C+B/A</w:t>
        <w:tab/>
        <w:t xml:space="preserve">        -  10.30  - 10.40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Klasa junior</w:t>
        <w:tab/>
        <w:t xml:space="preserve">          </w:t>
        <w:tab/>
        <w:tab/>
        <w:t xml:space="preserve">        -  10.45  - 10.55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Klasa otwarta I  </w:t>
        <w:tab/>
        <w:tab/>
        <w:t xml:space="preserve">                   -  11.00  - 11.10</w:t>
      </w:r>
    </w:p>
    <w:p>
      <w:pPr>
        <w:pStyle w:val="Normal"/>
        <w:widowControl w:val="false"/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Klasa otwarta II </w:t>
        <w:tab/>
        <w:tab/>
        <w:t xml:space="preserve">                   -  11.15  - 11.25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Klasa quad open 2K lic.C+B/A          -  11.30  - 11.40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Klasa otwarta licencja+weteran         -  11.45  - 11.55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Odprawa zawodników i otwarcie zawodów:                         -  godz. 12.00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rt: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Pierwszy bieg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lasa młodzik lic.C+B/A</w:t>
        <w:tab/>
        <w:t xml:space="preserve">       - przedpark 12.20  -   start 12.30 (10 min + 2 okr)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lasa junior</w:t>
        <w:tab/>
        <w:tab/>
        <w:t xml:space="preserve">      </w:t>
        <w:tab/>
        <w:t xml:space="preserve">       - przedpark 12.35  -   start 12.45 (12 min + 2 okr)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lasa otwarta I</w:t>
        <w:tab/>
        <w:t xml:space="preserve">      </w:t>
        <w:tab/>
        <w:tab/>
        <w:t xml:space="preserve">       - przedpark 12.55  -   start 13.05 (15 min + 2 okr)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lasa otwarta II</w:t>
        <w:tab/>
        <w:t xml:space="preserve">      </w:t>
        <w:tab/>
        <w:tab/>
        <w:t xml:space="preserve">       - przedpark 13.20  -   start 13.30 (15 min + 2 okr)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Klasa quad open 2K lic.C+B/A     - przedpark 13.45  -   start 13.55 (12 min + 2 okr) 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Klasa otwarta licencja + weteran  - przedpark 14.05  -   start 14.15 (15 min + 2 okr)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Drugi bieg: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Klasa młodzik lic.C+B/A              - przedpark 14.30  -  start 14.40 (10 min + 2 okr)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lasa junior</w:t>
        <w:tab/>
        <w:t xml:space="preserve">                             - przedpark 14.45  -  start 14.55 (12 min + 2 okr)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Klasa otwarta I </w:t>
        <w:tab/>
        <w:tab/>
        <w:t xml:space="preserve">                  - przedpark 15.05  -  start 15.15 (15 min + 2 okr)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Klasa otwarta II </w:t>
        <w:tab/>
        <w:tab/>
        <w:t xml:space="preserve">       - przedpark 15.30  -  start 15.40 (15 min + 2 okr)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tLeast" w:line="100" w:before="0" w:after="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Klasa quad open 2K lic.C+B/A     - przedpark 15.55  -  start 16.05 (12 min + 2 okr) 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Klasa otwarta licencja + weteran  - przedpark 16.15  -  start 16.25 (15 min + 2 okr)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ończenie zawodów i ogłoszenie wyników:                     - godz. 17.0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x-koszalin.pl/" TargetMode="External"/><Relationship Id="rId3" Type="http://schemas.openxmlformats.org/officeDocument/2006/relationships/hyperlink" Target="http://www.facebook.com/mxkoszal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43:00Z</dcterms:created>
  <dc:creator>Kaluza</dc:creator>
  <dc:description/>
  <dc:language>en-US</dc:language>
  <cp:lastModifiedBy>Andy</cp:lastModifiedBy>
  <cp:lastPrinted>2011-05-23T16:10:00Z</cp:lastPrinted>
  <dcterms:modified xsi:type="dcterms:W3CDTF">2011-07-31T21:02:00Z</dcterms:modified>
  <cp:revision>7</cp:revision>
  <dc:subject/>
  <dc:title>REGULAMIN UZUPEŁNIAJĄCY</dc:title>
</cp:coreProperties>
</file>